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ХОДА ГРАЖДАН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>в населенном пункте Верхний Ключ, входящего в состав  Сухаревского сельского поселения Нижнекамского муниципального района Республики Татарстан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 октября 2023 г.                                                                                                               № 2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25.1, 56 № 131-ФЗ от  06.10.2003 г. Федерального закона «Об общих принципах организации местного самоуправления в Российской Федерации», статьей 35 Закона Республики Татарстан № 45-ЗРТ от 28.07.2004 г. «О местном самоуправлении в Республике Татарстан», сход граждан в населенном пункте Верхний Ключ  Сухаревского сельского поселения Нижнекамского муниципального района Республики Татарстан решил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Ввести в 2024 году средства самообложения граждан в сумме 2000 рублей с каждого совершеннолетнего жителя, зарегистрированного по месту жительства на территории   населенного пункта Верхний Ключ Сухаревского сельского поселения Нижнекамского муниципального района Республики Татарста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Направить полученные средства на ограждение кладбища (оплата услуг по договору) и установку памятника (оплата услуг по договору)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ствующий на сходе граждан,                                         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Глава Сухаревского сельского поселения                                                            Р.Р. Галим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49:00Z</dcterms:created>
  <dc:creator>123</dc:creator>
  <dc:description/>
  <cp:keywords/>
  <dc:language>en-US</dc:language>
  <cp:lastModifiedBy>User</cp:lastModifiedBy>
  <dcterms:modified xsi:type="dcterms:W3CDTF">2023-10-24T12:34:00Z</dcterms:modified>
  <cp:revision>21</cp:revision>
  <dc:subject/>
  <dc:title/>
</cp:coreProperties>
</file>